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>Augustów, dnia 19 września 2017 r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: postępowania na dostawę na potrzeby SPZOZ w Augustowie materiałów szewnych  numer referencyjny 13/ZP/201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dpowiadając na zapytania oferentów Samodzielny Publiczny Zakład Opieki Zdrowotnej w Augustowie wyjaśnia co następuj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kiet V, pozycja 6 - </w:t>
      </w:r>
      <w:r>
        <w:rPr>
          <w:rFonts w:cs="Tahoma" w:ascii="Tahoma" w:hAnsi="Tahoma"/>
          <w:sz w:val="20"/>
          <w:szCs w:val="20"/>
        </w:rPr>
        <w:t>Czy Zamawiający wydzieli ww pozycję z Pakietu V i utworzy z niej odrębne zadanie? Podział zadania zwiększy konkurencyjność postępowania, umożliwi również złożenie ofert większej liczbie wykonawców a Państwu pozyskanie rzeczywiście korzystnych ofert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V, pozycja 6</w:t>
      </w:r>
      <w:r>
        <w:rPr>
          <w:rFonts w:cs="Tahoma" w:ascii="Tahoma" w:hAnsi="Tahoma"/>
          <w:sz w:val="20"/>
          <w:szCs w:val="20"/>
        </w:rPr>
        <w:t xml:space="preserve"> – Czy Zamawiający wyrazi zgodę na zaoferowanie igły nie posiadającej silikonowej powłoki i grawerowanego profilu trzonu igły przy zachowaniu pozostałych parametrów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 nie wyraża zgod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V, pozycja 9</w:t>
      </w:r>
      <w:r>
        <w:rPr>
          <w:rFonts w:cs="Tahoma" w:ascii="Tahoma" w:hAnsi="Tahoma"/>
          <w:sz w:val="20"/>
          <w:szCs w:val="20"/>
        </w:rPr>
        <w:t xml:space="preserve"> – Czy Zamawiający wyraz zgodę na zaoferowanie nici o grubości „1”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w Pakiecie V  poz.6 również na igłę o długości najnowszej generacji typu ENOVA wykonaną ze stali 300 lecz bez opisu katalogowego „igła z silikonową powłoką i grawerowanym profilem trzonu igły”, pozostałe parametry bez zmian?</w:t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łączy/wykreśli z Pakietu V pozycję 6?</w:t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360" w:before="0" w:after="0"/>
        <w:contextualSpacing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 wyraża zgodę na wyłączenie pozycji.</w:t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w Pakiecie V poz.9 również na nic o grubości „1”, pozostałe parametry bez zmian?</w:t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łączy/wykreśli z Pakietu V pozycję 9?</w:t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contextualSpacing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 wyraża zgodę na wyłączenie pozycji.</w:t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0" w:hanging="360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Czy  Zamawiający wyrazi zgodę na zaoferowanie produktu o następujących właściwościach: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 do leczenia zaburzeń statyki narządów miednicy - korekcja cystocele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lant o anatomicznym kształcie wykonany z niewchłanialnego polipropylenu monofilamentowego , czteroramienny, z wplecioną niebieską nicią ułatwiającą operatorowi równomierne rozmieszczenie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ametry techniczne - wymiary: 7,5 cm x 60 cm, gramatura: 39 g/m2, , wielkość porów 1,7 mm x 1,7mm, porowatość: 20um, wytrzymałość: 20N/cm. 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estawie znajdują się 4 narzędzia jednorazowego użytku ( 2 anterior + 2 posterior)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numPr>
          <w:ilvl w:val="0"/>
          <w:numId w:val="3"/>
        </w:numPr>
        <w:spacing w:lineRule="auto" w:line="360"/>
        <w:ind w:left="720" w:right="20" w:hanging="360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Zwracamy się z prośbą o wydzielenie tej pozycji z pakietu nr VII</w:t>
      </w:r>
    </w:p>
    <w:p>
      <w:pPr>
        <w:pStyle w:val="Normal"/>
        <w:spacing w:lineRule="auto" w:line="360"/>
        <w:ind w:left="720" w:right="20" w:hanging="0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Arial"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dopuści zmianę formularza cenowego w kolumnie 8 i wstawienie numeru katalogowego oferowanego produktu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wyraża zgod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w Pakiecie 1 zamiast produktu wskazanego w SIWZ dopuści: Szew wchłanialny, syntetyczny, złożony z glikolidu i laktydu, pleciony, powlekany mieszanką kopolimeru kaprolaktonu-glikolidu i stearyoilomleczanu wapnia, z igłą o zwiększonej stabilności w imadle, odporną na stępianie i zginanie, czas podtrzymywania tkankowego 28 – 35 dni. Wytrzymanie węzła na rozciąganie w stanie początkowym około 140%, po dwóch tygodniach około 80%, po trzech tygodniach około 30%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wyraża zgod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w Pakiecie 1 w pozycji 4 dopuści igłę określoną w katalogu jako wzmocniona (zamiast pogrubiona)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wyraża zgod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w Pakiecie 1 pozycja 5 dopuści szew na igle 24 mm (zamiast 19mm)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nie wyraża zgo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w Pakiecie 1 pozycja 6 dopuści szew na igle 39 mm (zamiast 35mm)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nie wyraża zgo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w Pakiecie 1 pozycja 8 dopuści szew konfekcjonowany 5x75 cm (zamiast 4x70cm), na igle 37mm  okrągła 1/2 koła wzmacniana odczepiana (zamiast 40mm pogrubiona okrągła odczepiana)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nie wyraża zgo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w Pakiecie 1 pozycja 11 i 16 dopuści igłę okrągłą wzmonioną zamiast okrągłej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wyraża zgod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w Pakiecie 1 pozycja 17 dopuści igłę okrągłą wzmonioną 27mm (zamiast okrągłej 26mm)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dopuszcza taką igł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w Pakiecie 1 pozycja 18-25 dopuści igłę okrągłą wzmocnioną (zamaist okrągłej lub okrągłej pogrubionej)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dopuszcza taką igł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w Pakiecie 1 pozycja 28 dopuści szew na igle okrągłej wzmocnionej (zamiast na okrągłej)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dopuszcza taki sze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zy zamawiający w Pakiecie 1 pozycja 29 dopuści szew 120 cm z pętlą igła 65mm 1/2 koła okrągła wzmocniona (zamiast 150cm  z pętlą  76 mm         ½ koła     okrągła)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w Pakiecie 1 pozycja 31 dopuści szew na igle okrągłej wzmocnionej (zamiast na okrągłej pogrubionej)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dopuszcza taki sze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w Pakiecie 1 pozycja 32 dopuści szew na igle odwrotnie tnącej wzmocnionej 40mm (zamiast na odwrotnie tnącej pogrubionej 37mm), szew o długości 90 cm (zamiast 70-75 cm)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nie dopuszcza takiego szw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w Pakiecie 1 pozycja 33 dopuści szew na igle okrągłej wzmocnionej 27mm (zamiast na okrągłej 26mm), szew o długości 75 cm (zamiast 90 cm)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dopuszcza taki sze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w Pakiecie 1 pozycja 35 dopuści igłę 27mm (zamiast 26mm)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dopuszcza taką igł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w Pakiecie 1 pozycja 36 dopuści igłę 37mm okrągła przyostrzona (zamiast 30mm o krótkim zakończeniu tnącym). Pragnę zaznaczyć, że igły te mają takie same zastosowanie jedynie inaczej nazywają się u różnych producentów)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dopuszcza taką igł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w Pakiecie 1 pozycje 6, 24 dopuści szew w kolorze białym (niebarwiony) (zamiast barwiony)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nie dopuszcza takiego sz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y Zamawiający dopuści w Pakiecie VII, poz.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 szt. </w:t>
      </w:r>
      <w:r>
        <w:rPr>
          <w:rFonts w:cs="Tahoma" w:ascii="Tahoma" w:hAnsi="Tahoma"/>
          <w:bCs/>
          <w:sz w:val="20"/>
          <w:szCs w:val="20"/>
        </w:rPr>
        <w:t>taśm do operacyjnego leczenia wysiłkowego nietrzymania moczu u kobie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monofilamentowych, polipropylenowych, z plastikową osłonką, jednorodnych, niewchłanialnych, o długości 45 cm, szerokości 1,1 cm, porowatości max 1870 µm, grubości taśmy 0,33 mm, grubość nici 0,08 mm, gramaturze 48 g/m</w:t>
      </w:r>
      <w:r>
        <w:rPr>
          <w:rFonts w:cs="Tahoma" w:ascii="Tahoma" w:hAnsi="Tahoma"/>
          <w:bCs/>
          <w:sz w:val="20"/>
          <w:szCs w:val="20"/>
          <w:vertAlign w:val="superscript"/>
        </w:rPr>
        <w:t>2</w:t>
      </w:r>
      <w:r>
        <w:rPr>
          <w:rFonts w:cs="Tahoma" w:ascii="Tahoma" w:hAnsi="Tahoma"/>
          <w:bCs/>
          <w:sz w:val="20"/>
          <w:szCs w:val="20"/>
        </w:rPr>
        <w:t>, wytrzymałości na rozciąganie 70 N/cm, brzegi zakończone bezpiecznymi pętelkami, wykonane w technologii quadriaxial (geometria romboidalna, obecność włókien skośnych, podwójna nić wzmacniająca) 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w Pakiecie VII, poz. 2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atkę chirurgiczną, polipropylenową, monofilamentową, niewchłanialną, o dwukierunkowej elastyczności, lekką, grubość siatki 0,32 mm, porowatość 1390 µm, gramatura 30 g/m², w rozmiarze 30 x 30 cm (specyfikacja wymaga 40 x 40 cm) 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dopuszcz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rażenia zgody na poszczególną pozycję w Pakiecie VII prosimy o wydzielenie jej i utworzenie osobnego Pakietu.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kiet 6 poz. 1-2:</w:t>
      </w:r>
    </w:p>
    <w:p>
      <w:pPr>
        <w:pStyle w:val="TextBodyIndent"/>
        <w:spacing w:lineRule="auto" w:line="36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siatki polipropylenowe w opakowaniu jednostkowym a’1 o grubości 0,47 +/- 3mm, bez pasów orientujących, o powierzchni porów 0,92mm?</w:t>
      </w:r>
    </w:p>
    <w:p>
      <w:pPr>
        <w:pStyle w:val="TextBodyIndent"/>
        <w:spacing w:lineRule="auto" w:line="360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dopuszcza takiej siatki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kiet 6 poz. 3: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siatkę polipropylenową o wadze 35g/m2, grubości 0,35mm, wielkość porów 1,3mm?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taką siatkę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kiet 6 poz. 4: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zgodzi się wyłączyć tą pozycję do odrębnego pakietu w celu złożenia bardziej konkurencyjnej oferty?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.Czy w celu miarkowania kar umownych Zamawiający dokona modyfikacji postanowień projektu przyszłej umowy w zakresie zapisów </w:t>
      </w:r>
      <w:r>
        <w:rPr>
          <w:rFonts w:cs="Tahoma" w:ascii="Tahoma" w:hAnsi="Tahoma"/>
          <w:color w:val="000000"/>
          <w:sz w:val="20"/>
          <w:szCs w:val="20"/>
        </w:rPr>
        <w:t>§7ust. 1, 2, 3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trony będą miały prawo żądać kar umownych z następujących tytułów, w następującej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sokości:</w:t>
      </w:r>
      <w:bookmarkStart w:id="0" w:name="_GoBack"/>
      <w:bookmarkEnd w:id="0"/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ypadku odstąpienia Dostawcy od wykonania postanowień umowy Dostawc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apłaci Zamawiającemu karę umowną w wysokości </w:t>
      </w:r>
      <w:r>
        <w:rPr>
          <w:rFonts w:cs="Tahoma" w:ascii="Tahoma" w:hAnsi="Tahoma"/>
          <w:b/>
          <w:bCs/>
          <w:sz w:val="20"/>
          <w:szCs w:val="20"/>
          <w:u w:val="single"/>
        </w:rPr>
        <w:t>0,5%</w:t>
      </w:r>
      <w:r>
        <w:rPr>
          <w:rFonts w:cs="Tahoma" w:ascii="Tahoma" w:hAnsi="Tahoma"/>
          <w:bCs/>
          <w:sz w:val="20"/>
          <w:szCs w:val="20"/>
        </w:rPr>
        <w:t xml:space="preserve"> niezrealizowanej wartości </w:t>
      </w:r>
      <w:r>
        <w:rPr>
          <w:rFonts w:cs="Tahoma" w:ascii="Tahoma" w:hAnsi="Tahoma"/>
          <w:b/>
          <w:bCs/>
          <w:sz w:val="20"/>
          <w:szCs w:val="20"/>
          <w:u w:val="single"/>
        </w:rPr>
        <w:t>brutto</w:t>
      </w:r>
      <w:r>
        <w:rPr>
          <w:rFonts w:cs="Tahoma" w:ascii="Tahoma" w:hAnsi="Tahoma"/>
          <w:bCs/>
          <w:sz w:val="20"/>
          <w:szCs w:val="20"/>
        </w:rPr>
        <w:t>zamówienia określonej w § 5 umowy,</w:t>
      </w:r>
      <w:r>
        <w:rPr>
          <w:rFonts w:cs="Tahoma" w:ascii="Tahoma" w:hAnsi="Tahoma"/>
          <w:b/>
          <w:bCs/>
          <w:sz w:val="20"/>
          <w:szCs w:val="20"/>
          <w:u w:val="single"/>
        </w:rPr>
        <w:t>jednak nie więcej niż 10% wartości brutto niezrealizowanej części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Zamawiający wyraża zgodę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ypadku opóźnienia w dostawie, Dostawca zapłaci Zamawiającemu karę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umowną w wysokości </w:t>
      </w:r>
      <w:r>
        <w:rPr>
          <w:rFonts w:cs="Tahoma" w:ascii="Tahoma" w:hAnsi="Tahoma"/>
          <w:b/>
          <w:bCs/>
          <w:sz w:val="20"/>
          <w:szCs w:val="20"/>
          <w:u w:val="single"/>
        </w:rPr>
        <w:t>0,5%</w:t>
      </w:r>
      <w:r>
        <w:rPr>
          <w:rFonts w:cs="Tahoma" w:ascii="Tahoma" w:hAnsi="Tahoma"/>
          <w:bCs/>
          <w:sz w:val="20"/>
          <w:szCs w:val="20"/>
        </w:rPr>
        <w:t xml:space="preserve"> wartości </w:t>
      </w:r>
      <w:r>
        <w:rPr>
          <w:rFonts w:cs="Tahoma" w:ascii="Tahoma" w:hAnsi="Tahoma"/>
          <w:b/>
          <w:bCs/>
          <w:sz w:val="20"/>
          <w:szCs w:val="20"/>
          <w:u w:val="single"/>
        </w:rPr>
        <w:t>brutto</w:t>
      </w:r>
      <w:r>
        <w:rPr>
          <w:rFonts w:cs="Tahoma" w:ascii="Tahoma" w:hAnsi="Tahoma"/>
          <w:bCs/>
          <w:sz w:val="20"/>
          <w:szCs w:val="20"/>
        </w:rPr>
        <w:t>zamówionej partii towaru za każdy dzień opóźnienia,</w:t>
      </w:r>
      <w:r>
        <w:rPr>
          <w:rFonts w:cs="Tahoma" w:ascii="Tahoma" w:hAnsi="Tahoma"/>
          <w:b/>
          <w:bCs/>
          <w:sz w:val="20"/>
          <w:szCs w:val="20"/>
          <w:u w:val="single"/>
        </w:rPr>
        <w:t>jednak nie więcej niż 10% wartości brutto opóźnionej w dostarczeniu partii towar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 wyraża zgod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y Zamawiający dopuści w Pakiecie II szew syntetyczny, wchłanialny, pleciony barwiony, z kwasu glikolowego powlekany e-kaprolaktonem i stearynianem wapnia, czas wchłaniania 60-90 dni 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 nie dopuszcza takiego szw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dopuszczenie w Pakiecie II, poz. 1-4, 7 nici o długości 150 cm, pozostałe parametry zgodnie z SIWZ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 dopuszcza taką ni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Pakiet 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 się do Zamawiającego z prośbą o dopuszczenie szew syntetyczny wchłanialny, pleciony, powlekany, barwiony, czas wchłaniania 60-70 dni, skład chemiczny kopolimer kwasu glikolowego i mlekowego, pwoelakany mieszaniną powyższych kwasów oraz stearynianem wapnia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taki sze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Pakiet I, poz. 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385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Zwracam się do Zamawiającego z prośbą o dopuszczenie igły okrągłej nie odczepianej.</w:t>
      </w:r>
    </w:p>
    <w:p>
      <w:pPr>
        <w:pStyle w:val="Normal"/>
        <w:tabs>
          <w:tab w:val="clear" w:pos="708"/>
          <w:tab w:val="left" w:pos="8385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385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mawiający dopuszcza taką igłę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wracam się do Zamawiającego z prośbą o dopuszczenie szew syntetyczny, wchłanialny, pleciony, powlekany, barwiony, z kwasu poliglikolowego, powlekany polikaprolaktonem i stearynianem wapnia       o czasie wchłaniania 60-90 dn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Zamawiający dopuszcza taki sze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Pakiet III, poz. 2,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wracam się do Zamawiającego z prośbą o dopuszczenie nici syntetyczne, plecione, szybkowchłanialne, wykonane z kwasu glikolowego, o zdolności podtrzymywania tkankowego po 8-11 dniach 50%, czas wchłaniania 42 dn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Zamawiający dopuszcza taką ni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Pakiet III, poz.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wracam się do Zamawiającego z prośbą o dopuszczenie nici syntetyczne, monofilamentowe, wytwarzane z kwasu glikolowego i kaprolaktonu oraz o czasie wchłaniania 90-120 dn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Zamawiający nie dopuszcza takiej ni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Pakiet V, poz.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wracam się do Zamawiającego z prośbą o dopuszczenie igłę odwrotnie tnącą kosmetyczną                   z precyzyjnym ostrzem (typu micro-point). W razie negatywnej odpowiedzi proszę o wydzielenie pozycji 6 do osobnego pakiet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Zamawiający dopuszcza taką igłę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Pakiet VI, poz. 1,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wracam się do Zamawiającego z prośbą o dopuszczenie siatkę polipropylenową, monofilamentową, niewchłanialną, waga 70 g/m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ar-SA"/>
        </w:rPr>
        <w:t>2</w:t>
      </w:r>
      <w:r>
        <w:rPr>
          <w:rFonts w:eastAsia="Times New Roman" w:cs="Tahoma" w:ascii="Tahoma" w:hAnsi="Tahoma"/>
          <w:sz w:val="20"/>
          <w:szCs w:val="20"/>
          <w:lang w:eastAsia="ar-SA"/>
        </w:rPr>
        <w:t>, grubość 0,56 mm, wielkość porów 1,2 mm – 1,4 mm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Zamawiający dopuszcza taką siatkę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Pakiet VI, poz. 2,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wracam się do Zamawiającego z prośbą o dopuszczenie siatkę polipropylenową w romiarze 8 cm x 15 cm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Zamawiający dopuszcza taką siatkę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Pakiet VI, poz.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wracam się do Zamawiającego z prośbą o dopuszczenie siatkę polipropylenową, monofilamentową, niewchłanialną, waga 55 g/m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ar-SA"/>
        </w:rPr>
        <w:t>2</w:t>
      </w:r>
      <w:r>
        <w:rPr>
          <w:rFonts w:eastAsia="Times New Roman" w:cs="Tahoma" w:ascii="Tahoma" w:hAnsi="Tahoma"/>
          <w:sz w:val="20"/>
          <w:szCs w:val="20"/>
          <w:lang w:eastAsia="ar-SA"/>
        </w:rPr>
        <w:t>, grubość 0,36 mm, wielkość porów 1,5 mm – 1,7 mm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Zamawiający dopuszcza taką siatkę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Pakiet VI, poz.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wracam się do Zamawiającego z prośbą o wydzielenie w/w pozycji do osobnego pakietu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Zamawiający wyraża zgodę.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30" w:hanging="17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lang w:val="sk-SK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53:00Z</dcterms:created>
  <dc:creator>Oem</dc:creator>
  <dc:description/>
  <cp:keywords/>
  <dc:language>en-US</dc:language>
  <cp:lastModifiedBy>Your User Name</cp:lastModifiedBy>
  <cp:lastPrinted>2017-09-19T11:12:00Z</cp:lastPrinted>
  <dcterms:modified xsi:type="dcterms:W3CDTF">2017-09-19T09:33:00Z</dcterms:modified>
  <cp:revision>24</cp:revision>
  <dc:subject/>
  <dc:title/>
</cp:coreProperties>
</file>